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DINO-RIDERS CHECKLIS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  <w:t>To check off a box, double click the box and change the “Default value” to “Checked” in the menu that pops up.</w:t>
      </w:r>
    </w:p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76"/>
        <w:gridCol w:w="612"/>
        <w:gridCol w:w="4435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INOSAUR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FIGURE PACKS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SERIES 1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RIES 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6300404"/>
            <w:bookmarkStart w:id="1" w:name="__Fieldmark__0_12463004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ylosaurus with 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6300404"/>
            <w:bookmarkStart w:id="3" w:name="__Fieldmark__1_12463004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oldar and Termite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6300404"/>
            <w:bookmarkStart w:id="5" w:name="__Fieldmark__2_12463004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inonychus with Antor &amp; Rulon Dinosaur Trap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6300404"/>
            <w:bookmarkStart w:id="7" w:name="__Fieldmark__3_12463004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y and Fang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6300404"/>
            <w:bookmarkStart w:id="9" w:name="__Fieldmark__4_12463004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inonychus with Sky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6300404"/>
            <w:bookmarkStart w:id="11" w:name="__Fieldmark__5_12463004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-Zei and Fire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46300404"/>
            <w:bookmarkStart w:id="13" w:name="__Fieldmark__6_12463004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docus with Questar, Mind-Zei and Arie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46300404"/>
            <w:bookmarkStart w:id="15" w:name="__Fieldmark__7_12463004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and Demon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46300404"/>
            <w:bookmarkStart w:id="17" w:name="__Fieldmark__8_12463004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clonius with Mako &amp; Rulon Dinosaur Tra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6300404"/>
            <w:bookmarkStart w:id="19" w:name="__Fieldmark__9_12463004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and Six-Gill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46300404"/>
            <w:bookmarkStart w:id="21" w:name="__Fieldmark__10_12463004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eranodon with Rasp &amp; Rulon Dinosaur Trap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46300404"/>
            <w:bookmarkStart w:id="23" w:name="__Fieldmark__11_124630040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 and Rattlar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46300404"/>
            <w:bookmarkStart w:id="25" w:name="__Fieldmark__12_12463004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odactyl with Llah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46300404"/>
            <w:bookmarkStart w:id="27" w:name="__Fieldmark__13_12463004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k and Finn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46300404"/>
            <w:bookmarkStart w:id="29" w:name="__Fieldmark__14_12463004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zalcoatlus with Yungst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46300404"/>
            <w:bookmarkStart w:id="31" w:name="__Fieldmark__15_124630040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r and Krulo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46300404"/>
            <w:bookmarkStart w:id="33" w:name="__Fieldmark__16_124630040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acosaurus with Turre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RIES 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46300404"/>
            <w:bookmarkStart w:id="35" w:name="__Fieldmark__17_124630040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saurus with Gunnur and Magn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46300404"/>
            <w:bookmarkStart w:id="37" w:name="__Fieldmark__18_124630040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f and Kraw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46300404"/>
            <w:bookmarkStart w:id="39" w:name="__Fieldmark__19_124630040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eratops with Hammerhead and Sidewind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46300404"/>
            <w:bookmarkStart w:id="41" w:name="__Fieldmark__20_124630040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do and Drone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46300404"/>
            <w:bookmarkStart w:id="43" w:name="__Fieldmark__21_12463004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nosaurus Rex with Krulos, Bitor and Cobr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46300404"/>
            <w:bookmarkStart w:id="45" w:name="__Fieldmark__22_124630040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-Zei and Sludj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ES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46300404"/>
            <w:bookmarkStart w:id="47" w:name="__Fieldmark__23_124630040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ino and Poxx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46300404"/>
            <w:bookmarkStart w:id="49" w:name="__Fieldmark__24_124630040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osaurus with Serena, Ayce and 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46300404"/>
            <w:bookmarkStart w:id="51" w:name="__Fieldmark__25_124630040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ar and Krulo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46300404"/>
            <w:bookmarkStart w:id="53" w:name="__Fieldmark__26_124630040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tonia with Ax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46300404"/>
            <w:bookmarkStart w:id="55" w:name="__Fieldmark__27_124630040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 and Skwirm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46300404"/>
            <w:bookmarkStart w:id="57" w:name="__Fieldmark__28_124630040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trodon with Shad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46300404"/>
            <w:bookmarkStart w:id="59" w:name="__Fieldmark__29_124630040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 and Snarrl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46300404"/>
            <w:bookmarkStart w:id="61" w:name="__Fieldmark__30_124630040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rosaurus with Kr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46300404"/>
            <w:bookmarkStart w:id="63" w:name="__Fieldmark__31_124630040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gstar and Dedey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46300404"/>
            <w:bookmarkStart w:id="65" w:name="__Fieldmark__32_124630040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ycephalosaurus with Tagg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MANDO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46300404"/>
            <w:bookmarkStart w:id="67" w:name="__Fieldmark__33_124630040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rias with Skat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46300404"/>
            <w:bookmarkStart w:id="69" w:name="__Fieldmark__34_124630040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46300404"/>
            <w:bookmarkStart w:id="71" w:name="__Fieldmark__35_124630040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eratops with Kano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46300404"/>
            <w:bookmarkStart w:id="73" w:name="__Fieldmark__36_124630040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mba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46300404"/>
            <w:bookmarkStart w:id="75" w:name="__Fieldmark__37_124630040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olophus with Lokus &amp; Hidden Rock Bunk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46300404"/>
            <w:bookmarkStart w:id="77" w:name="__Fieldmark__38_124630040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46300404"/>
            <w:bookmarkStart w:id="79" w:name="__Fieldmark__39_124630040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osaurus with Tark and Ve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246300404"/>
            <w:bookmarkStart w:id="81" w:name="__Fieldmark__40_124630040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Glyde </w:t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246300404"/>
            <w:bookmarkStart w:id="83" w:name="__Fieldmark__41_124630040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hiomimus with Nimb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246300404"/>
            <w:bookmarkStart w:id="85" w:name="__Fieldmark__42_124630040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meelian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RIES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246300404"/>
            <w:bookmarkStart w:id="87" w:name="__Fieldmark__43_124630040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246300404"/>
            <w:bookmarkStart w:id="89" w:name="__Fieldmark__44_124630040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smosaurus with Llava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CE-AG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246300404"/>
            <w:bookmarkStart w:id="91" w:name="__Fieldmark__45_124630040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yrhinosaurus with Atl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246300404"/>
            <w:bookmarkStart w:id="93" w:name="__Fieldmark__46_124630040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a and Gill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246300404"/>
            <w:bookmarkStart w:id="95" w:name="__Fieldmark__47_124630040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zalcoatlus with Alg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246300404"/>
            <w:bookmarkStart w:id="97" w:name="__Fieldmark__48_124630040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o and Squish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CE-A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246300404"/>
            <w:bookmarkStart w:id="99" w:name="__Fieldmark__49_124630040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 and Buzz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46300404"/>
            <w:bookmarkStart w:id="101" w:name="__Fieldmark__50_124630040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Ground Sloth with Ul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46300404"/>
            <w:bookmarkStart w:id="103" w:name="__Fieldmark__51_124630040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and Gorr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46300404"/>
            <w:bookmarkStart w:id="105" w:name="__Fieldmark__52_124630040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 Wart Hog with Z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46300404"/>
            <w:bookmarkStart w:id="107" w:name="__Fieldmark__53_124630040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 and Ray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246300404"/>
            <w:bookmarkStart w:id="109" w:name="__Fieldmark__54_124630040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 Tooth Tiger with Ku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246300404"/>
            <w:bookmarkStart w:id="111" w:name="__Fieldmark__55_124630040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z and Gut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246300404"/>
            <w:bookmarkStart w:id="113" w:name="__Fieldmark__56_124630040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y Mammoth with Grom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THERS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246300404"/>
            <w:bookmarkStart w:id="115" w:name="__Fieldmark__57_124630040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away Pterodactyl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246300404"/>
            <w:bookmarkStart w:id="117" w:name="__Fieldmark__58_124630040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-Dough Set Tyrannosaurus Rex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246300404"/>
            <w:bookmarkStart w:id="119" w:name="__Fieldmark__59_124630040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-Dough Set Quetzalcoatlus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© Dino-Riders World.Com (</w:t>
    </w:r>
    <w:hyperlink r:id="rId1">
      <w:r>
        <w:rPr>
          <w:rStyle w:val="InternetLink"/>
        </w:rPr>
        <w:t>www.dinoridersworld.com</w:t>
      </w:r>
    </w:hyperlink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orider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1:00Z</dcterms:created>
  <dc:creator>Ted</dc:creator>
  <dc:description/>
  <cp:keywords/>
  <dc:language>en-US</dc:language>
  <cp:lastModifiedBy>Teddy</cp:lastModifiedBy>
  <cp:lastPrinted>2007-07-28T03:08:00Z</cp:lastPrinted>
  <dcterms:modified xsi:type="dcterms:W3CDTF">2012-07-02T00:17:00Z</dcterms:modified>
  <cp:revision>4</cp:revision>
  <dc:subject/>
  <dc:title>DINO-RIDERS CHECKLIST</dc:title>
</cp:coreProperties>
</file>